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arth moves around the Sun with its rotation axis tilted at 23° as shown in the diagram (not to scale).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740910" cy="360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se that the Earth’s axis was made to tilt at 35°, without changing anything else.  What effect would this hav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K would g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  <w:tab/>
      </w:r>
      <w:r>
        <w:rPr>
          <w:rFonts w:cs="Arial" w:ascii="Arial" w:hAnsi="Arial"/>
          <w:sz w:val="24"/>
        </w:rPr>
        <w:t>Longer periods of daylight in summer and shorter in wi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</w:t>
        <w:tab/>
      </w:r>
      <w:r>
        <w:rPr>
          <w:rFonts w:cs="Arial" w:ascii="Arial" w:hAnsi="Arial"/>
          <w:sz w:val="24"/>
        </w:rPr>
        <w:t>Shorter periods of daylight in summer and longer in wi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</w:t>
        <w:tab/>
      </w:r>
      <w:r>
        <w:rPr>
          <w:rFonts w:cs="Arial" w:ascii="Arial" w:hAnsi="Arial"/>
          <w:sz w:val="24"/>
        </w:rPr>
        <w:t>The same length of day and night that we get 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0:00Z</dcterms:created>
  <dc:creator>Jessica Howell</dc:creator>
  <dc:description/>
  <cp:keywords/>
  <dc:language>en-US</dc:language>
  <cp:lastModifiedBy>Jessica Howell</cp:lastModifiedBy>
  <dcterms:modified xsi:type="dcterms:W3CDTF">2021-01-2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0E2231E7F50647BFA3739887EEE4DA</vt:lpwstr>
  </property>
</Properties>
</file>